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 «Детский сад №21 «Белочка» с. Паш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юридическое наименование работодателя)</w:t>
      </w:r>
    </w:p>
    <w:p>
      <w:pPr>
        <w:pStyle w:val="Normal"/>
        <w:ind w:left="212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ТРУДОВОЙ  ДОГОВОР № </w:t>
      </w:r>
      <w:r>
        <w:rPr>
          <w:b/>
          <w:lang w:val="en-US"/>
        </w:rPr>
        <w:t>___</w:t>
      </w:r>
      <w:r>
        <w:rPr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      «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lang w:val="en-US"/>
        </w:rPr>
        <w:t>_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/>
        </w:rPr>
        <w:t>____</w:t>
      </w:r>
      <w:r>
        <w:rPr>
          <w:sz w:val="20"/>
          <w:szCs w:val="20"/>
        </w:rPr>
        <w:t xml:space="preserve"> г.</w:t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Паша</w:t>
        <w:tab/>
        <w:tab/>
        <w:tab/>
        <w:tab/>
        <w:tab/>
        <w:tab/>
        <w:t xml:space="preserve">                               (дата заключения договора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ин(ка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,________________ года рожд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(ая) по адресу: </w:t>
      </w:r>
      <w:r>
        <w:rPr>
          <w:sz w:val="22"/>
          <w:szCs w:val="22"/>
          <w:u w:val="single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 регистрации и место жительства)</w:t>
      </w:r>
    </w:p>
    <w:p>
      <w:pPr>
        <w:pStyle w:val="Normal"/>
        <w:tabs>
          <w:tab w:val="clear" w:pos="708"/>
          <w:tab w:val="center" w:pos="485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аспорт </w:t>
      </w:r>
      <w:r>
        <w:rPr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ое пенсионное свидетельство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(ая) в дальнейшем «Работник», с одной стороны, и  </w:t>
      </w:r>
      <w:r>
        <w:rPr>
          <w:sz w:val="22"/>
          <w:szCs w:val="22"/>
          <w:u w:val="single"/>
        </w:rPr>
        <w:t xml:space="preserve">муниципальное дошкольное образовательное бюджетное учреждение «Детский сад №21 «Белочка» с..Паша </w:t>
      </w:r>
      <w:r>
        <w:rPr>
          <w:sz w:val="22"/>
          <w:szCs w:val="22"/>
        </w:rPr>
        <w:t>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 (полное юридическое наименование работодателя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лице Карагодиной Валентины Владимировны, действующей  на основании Устава, именуемая в дальнейшем «Работод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ые условия догово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актами, содержащими нормы трудового права, коллективным договором, локальными нормативными актами и данным трудовым договором, своевременно в полном размере выплачивать Работнику заработную плату, а Работник обязуется лично выполнять определенную настоящим договором трудовую функцию, соблюдать Правила внутреннего трудового распорядка, действующего у данного Работод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Местом работы Работника является МДОБУ «Детский сад №21 «Белочка» с. Паш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 xml:space="preserve">Занимаемая должность: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2"/>
          <w:szCs w:val="22"/>
        </w:rPr>
        <w:t>1.3. Данный трудовой договор является договором по ______</w:t>
      </w:r>
      <w:r>
        <w:rPr>
          <w:sz w:val="22"/>
          <w:szCs w:val="22"/>
          <w:u w:val="single"/>
        </w:rPr>
        <w:t>__________________</w:t>
      </w:r>
      <w:r>
        <w:rPr>
          <w:sz w:val="22"/>
          <w:szCs w:val="22"/>
        </w:rPr>
        <w:t>__________ 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основной работе, по совместительству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Трудовой договор заключается на _</w:t>
      </w:r>
      <w:r>
        <w:rPr>
          <w:sz w:val="22"/>
          <w:szCs w:val="22"/>
          <w:lang w:val="en-US"/>
        </w:rPr>
        <w:t>________________________</w:t>
      </w:r>
      <w:r>
        <w:rPr>
          <w:sz w:val="22"/>
          <w:szCs w:val="22"/>
          <w:u w:val="single"/>
        </w:rPr>
        <w:t xml:space="preserve"> срок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неопределенный срок, определенный срок, не более пяти лет (срочный ТД)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основания (причина) для заключения Срочного Трудового договор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 w:val="22"/>
          <w:szCs w:val="22"/>
        </w:rPr>
        <w:t>Работник обязан приступить к работе «___» _________ 20____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рок действия трудового договора: с «____» ________ 20_____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 xml:space="preserve">Работнику устанавливается    должностной оклад  в размере </w:t>
      </w:r>
      <w:r>
        <w:rPr>
          <w:sz w:val="22"/>
          <w:szCs w:val="22"/>
          <w:u w:val="single"/>
        </w:rPr>
        <w:t>_________ рублей.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указать размер, или порядок расчет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 w:val="22"/>
          <w:szCs w:val="22"/>
        </w:rPr>
        <w:t>Заработная плата выплачивается Работнику два раза в месяц: 07 и 22 чис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Работнику  устанавливаются следующие надбавки и доплаты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яемые и выплачиваемые в соответствии с Положением об оплате труда, либо Коллективны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Работнику  выплачиваются премии в соответствии с Положением о премиров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Режим труда и отдыха устанавливается Правилами внутреннего трудового распорядка (ПВТР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 w:val="22"/>
          <w:szCs w:val="22"/>
        </w:rPr>
        <w:t>Работнику предоставляется ежегодный оплачиваемый отпуск продолжительностью 28 календарных дней. В соответствии с действующим законодательством предоставляется дополнительный отпуск продолжительностью___  календарных ( рабочих )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Работник обеспечивается обязательным социальным страхованием в соответствии с Трудовым кодексом Российской Федерации, иными федеральными зак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жим работы:  согласно графика работы сторожей.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казать иной режим, при отклонении от ПВТР; для Работников, работающих по совместительству, указать режим в обязательном порядке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для работников, занятых на тяжелых. вредных, опасных работах – указать характеристики условий труда и соответствующие компенсаци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(указать иные условия, не ухудшающие положение работника по сравнению с трудовым законодательством, нормативными правовыми актами, содержащими нормы трудового права, коллективного договора, локальными нормативными актами, действующими в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/>
      </w:pPr>
      <w:r>
        <w:rPr>
          <w:sz w:val="22"/>
          <w:szCs w:val="22"/>
        </w:rPr>
        <w:t>Работник имеет права и выполняет обязанности, предусмотренные ст. 21 Трудового кодекса Российской Федерации, другими нормами трудового законодательства и локальными нормативными актами. Конкретные обязанности при выполнении обусловленной трудовой функции Работник выполняет согласно Должностной  инструкции дворника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выполняет обязанности и имеет права, предусмотренные ст. 22 Трудового кодекса Российской Федерации, другими нормами трудового законодательства и ведомственными нормативными правовыми акт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 усло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та по обусловленной данным трудовым договором трудовой функции носит ______ 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center"/>
        <w:rPr/>
      </w:pPr>
      <w:r>
        <w:rPr>
          <w:sz w:val="22"/>
          <w:szCs w:val="22"/>
        </w:rPr>
        <w:t>_____________________________________________________________________________ (подвижно, разъездной, в пути, другой характер работы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 w:val="22"/>
          <w:szCs w:val="22"/>
        </w:rPr>
        <w:t>В целях проверки соответствия Работника поручаемой работе, по соглашению сторон работнику устанавливается испытательный срок продолжительностью________________-__________меся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Данный договор может быть прекращен сторонами в порядке, предусмотренном трудовы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Условия данного трудового договора могут быть изменены с взаимного согласия сторон путем заключения соответствующих Соглашений об изменении условий трудово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ытекающие из данного трудового договора, рассматриваются в порядке, предусмотренном действующим российским трудовы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Данный договор составлен в двух экземплярах, имеющих равную юридическую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Данный договор вступает в силу со дня его подписания Сторонами, либо со дня фактического допущения Работника к работе с ведома или по поручению Работодателя или его полномочного представ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Если Работник не приступил к работе в день начала работы, установленный в п. 1.6. настоящего договора, то Работодатель имеет право аннулировать настоящий трудовой договор. Аннулированный трудовой договор считается незаключенным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sectPr>
          <w:footerReference w:type="default" r:id="rId3"/>
          <w:type w:val="nextPage"/>
          <w:pgSz w:w="11906" w:h="16838"/>
          <w:pgMar w:left="1440" w:right="746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ода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ДОБУ «Детский сад №21 «Белоч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Паш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ведующий______________  В.В.Карагод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олжность)</w:t>
        <w:tab/>
        <w:t xml:space="preserve">        (подпись) </w:t>
        <w:tab/>
        <w:t>(Ф. И. О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Ф. И. О.: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«____» ______________ 20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подпись)</w:t>
      </w:r>
    </w:p>
    <w:p>
      <w:pPr>
        <w:sectPr>
          <w:type w:val="continuous"/>
          <w:pgSz w:w="11906" w:h="16838"/>
          <w:pgMar w:left="1440" w:right="746" w:gutter="0" w:header="0" w:top="89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 П.</w:t>
        <w:tab/>
        <w:tab/>
        <w:t xml:space="preserve"> «____» ______________ 20__ г.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стоящего Трудового договора получен: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Фамилия, имя, отчество Работника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До подписания настоящего трудового договора, Работник ознакомлен под роспись с Правилами внутреннего трудового распорядка Работодателя, Положением о  персональных данных работников и иными локальными нормативными актами, непосредственно связанными с трудовой деятельностью Работника, коллективным договором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746" w:gutter="0" w:header="0" w:top="899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0:00Z</dcterms:created>
  <dc:creator>Отдел кадров</dc:creator>
  <dc:description/>
  <dc:language>en-US</dc:language>
  <cp:lastModifiedBy>Пользователь Windows</cp:lastModifiedBy>
  <dcterms:modified xsi:type="dcterms:W3CDTF">2017-11-27T08:50:00Z</dcterms:modified>
  <cp:revision>2</cp:revision>
  <dc:subject/>
  <dc:title>_______________________________________________________________</dc:title>
</cp:coreProperties>
</file>