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textAlignment w:val="baseline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  <w:t>Дети и пиротехника! Особая осторожность!</w:t>
      </w:r>
    </w:p>
    <w:p>
      <w:pPr>
        <w:pStyle w:val="Heading1"/>
        <w:shd w:fill="FFFFFF" w:val="clear"/>
        <w:spacing w:before="0" w:after="450"/>
        <w:jc w:val="center"/>
        <w:textAlignment w:val="baseline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  <w:drawing>
          <wp:inline distT="0" distB="0" distL="0" distR="0">
            <wp:extent cx="5932170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 очень любят фейерверки и салюты, им всегда нравится что-то эффектно подорвать или подпалить. Но, судя по статистике обращений в травмпункты в праздничные дни, очень многие родители так и не смогли объяснить своим детям, что пиротехнические изделия не игрушка и обращаться с фейерверками следует очень осторожно. Кстати, детям до 14 лет пиротехнику вообще запрещено продавать. Постарайтесь отговорить своего ребенка от этой забавы и обязательно ознакомьте их с техникой безопасно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этого нужно помнить и соблюдать ряд правил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, покупайте пиротехнику и фейерверки только в специализированных магазинах и не экономьте на качестве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 в коем случае не жгите пиротехнические изделия в квартире, так как большинство из них выделяют токсичные вещества при горении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щные фейерверки не следует запускать вблизи домов, а также при сильном ветре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когда не наклоняйтесь над устройством, поджигая фитиль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ождите несколько минут, прежде чем подойти к уже отработавшему устройству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когда не стоит поджигать пиротехническое изделие повторно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запуске салютов не следует направлять петарды на людей или на себя, даже в шутку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опускайте приближения детей к пиротехническим изделиям в момент их запуска, так как это может привести к трагическим последствиям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!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НДиПР Вол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19:00Z</dcterms:created>
  <dc:creator>Александр</dc:creator>
  <dc:description/>
  <cp:keywords/>
  <dc:language>en-US</dc:language>
  <cp:lastModifiedBy>Главный Бухгалтер</cp:lastModifiedBy>
  <dcterms:modified xsi:type="dcterms:W3CDTF">2020-12-11T05:19:00Z</dcterms:modified>
  <cp:revision>2</cp:revision>
  <dc:subject/>
  <dc:title/>
</cp:coreProperties>
</file>